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ИНФОРМАЦИЯ</w:t>
      </w:r>
    </w:p>
    <w:p>
      <w:pPr>
        <w:pStyle w:val="Normal"/>
        <w:jc w:val="center"/>
        <w:rPr/>
      </w:pPr>
      <w:r>
        <w:rPr>
          <w:rFonts w:cs="Arial"/>
          <w:b/>
        </w:rPr>
        <w:t>об итогах 12-го заседания Тюменской областной Думы пятого созыва, состоявшегося 14 февраля 2013 год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Двенадцатое заседание областной Думы пятого созыва состоялось 14 февраля 2013 года в г. Тюмени. На заседании присутствовали 40 депутатов. Отсутствовали по уважительным причинам депутаты Артюхов А.В., Белявский П.В., Коробов С.А., Острягин А.И., Романов С.В., Столяров Г.И., Трубин Г.А., Ульянов В.И.</w:t>
      </w:r>
    </w:p>
    <w:p>
      <w:pPr>
        <w:pStyle w:val="Normal"/>
        <w:autoSpaceDE w:val="false"/>
        <w:ind w:firstLine="567"/>
        <w:rPr>
          <w:rFonts w:cs="Arial"/>
        </w:rPr>
      </w:pPr>
      <w:r>
        <w:rPr>
          <w:rFonts w:cs="Arial"/>
        </w:rPr>
        <w:t>В заседании приняли участие: Губернатор области Якушев В.В., Вице-губернатор области Сарычев С.М., член Совета Федерации Федерального Собрания Российской Федерации – представитель от законодательного (представительного) органа государственной власти Тюменской области Пономарев М.Н., главный федеральный инспектор в Тюменской области Руцинский А.И.</w:t>
      </w:r>
    </w:p>
    <w:p>
      <w:pPr>
        <w:pStyle w:val="Normal"/>
        <w:autoSpaceDE w:val="false"/>
        <w:ind w:firstLine="567"/>
        <w:rPr>
          <w:rFonts w:cs="Arial"/>
        </w:rPr>
      </w:pPr>
      <w:r>
        <w:rPr>
          <w:rFonts w:cs="Arial"/>
        </w:rPr>
        <w:t xml:space="preserve">Принято 60 постановлений, 3 закона Тюменской области, из них: 2 законопроекта внесены Губернатором Тюменской области; 1 законопроект – депутатской фракцией </w:t>
      </w:r>
      <w:r>
        <w:rPr>
          <w:rFonts w:cs="Arial"/>
          <w:b/>
        </w:rPr>
        <w:t>«ЕДИНАЯ РОССИЯ»</w:t>
      </w:r>
      <w:r>
        <w:rPr>
          <w:rFonts w:cs="Arial"/>
        </w:rPr>
        <w:t xml:space="preserve"> Тюменской областной Думы.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13 законопроектов рассмотрены в первом чтени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992"/>
        <w:gridCol w:w="993"/>
        <w:gridCol w:w="992"/>
        <w:gridCol w:w="155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ы, ответственные за разработку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овые законы (законопроекты), приняты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ы (законопроекты) о поправках в законы, приня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ы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 отмене нормативных правовых актов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онча-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2-м чт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 1-м чт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2-м чт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-м чт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митет БН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митет ГСМ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митет 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митет ЭП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митет АВЗ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cs="Arial"/>
        </w:rPr>
      </w:pPr>
      <w:r>
        <w:rPr>
          <w:rFonts w:cs="Arial"/>
        </w:rPr>
        <w:t>Всего к 14 февраля 2013 года областной Думой пятого созыва принято и Губернатором области подписано 117 законов, из них базовых – 13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За период с 1994 года областной Думой принято 1724 закона, из них базовых – 465 (без учета законов области, принятых на 12-м заседании областной Думы пятого созыва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ХАРАКТЕРИСТИКА ПРИНЯТЫХ ЗАКОНОВ 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</w:rPr>
        <w:tab/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Базовые законопроекты, принятые в первом чтении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Arial"/>
          <w:b/>
        </w:rPr>
        <w:t>Проект закона «О пчеловодстве»</w:t>
      </w:r>
      <w:r>
        <w:rPr>
          <w:rFonts w:cs="Arial"/>
        </w:rPr>
        <w:t xml:space="preserve"> (постановление № 880) внесен депутатами областной Думы Н.П. Барышниковым, Ю.М. Коневым, С.Е. Корепановым, В.С. Чертищевым. Законопроект регулирует отношения, возникающие при осуществлении деятельности по разведению, содержанию, охране медоносных пчел и источников медосбора, их использованию для опыления энтомофильных культур, производству продуктов пчеловодства, а также созданию условий для повышения эффективности пчеловодства, обеспечению защиты прав и интересов граждан и юридических лиц, занимающихся пчеловодством на территории Тюменской области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color w:val="000000"/>
        </w:rPr>
        <w:t>Согласно пояснительной записке законопроект будет способствовать развитию пчеловодства в Тюменской области, что в свою очередь направлено на обеспечение продовольственной безопасности реги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</w:rPr>
        <w:t xml:space="preserve">Законы о внесении изменений в действующие законы,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принятые окончательно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67"/>
        <w:rPr>
          <w:rFonts w:cs="Arial"/>
          <w:color w:val="000000"/>
        </w:rPr>
      </w:pPr>
      <w:r>
        <w:rPr>
          <w:rFonts w:cs="Arial"/>
          <w:b/>
        </w:rPr>
        <w:t>Закон «О внесении изменения в статью 4.1 Закона Тюменской области «О регулировании градостроительной деятельности в Тюменской области»</w:t>
      </w:r>
      <w:r>
        <w:rPr>
          <w:rFonts w:cs="Arial"/>
        </w:rPr>
        <w:t xml:space="preserve"> (принят в первом чтении, постановление № 870, принят окончательно, постановление № 871) внесен Губернатором области. </w:t>
      </w:r>
      <w:r>
        <w:rPr>
          <w:rFonts w:cs="Arial"/>
          <w:color w:val="000000"/>
        </w:rPr>
        <w:t>Введена норма, предусматривающая, что порядок принятия уполномоченным органом исполнительной власти решения о подготовке документации по планировке территории, за исключением случаев поступления заявлений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определяется Правительством Тюменской области.</w:t>
      </w:r>
    </w:p>
    <w:p>
      <w:pPr>
        <w:pStyle w:val="Style24"/>
        <w:ind w:firstLine="567"/>
        <w:rPr>
          <w:rFonts w:cs="Arial"/>
        </w:rPr>
      </w:pPr>
      <w:r>
        <w:rPr>
          <w:rFonts w:cs="Arial"/>
          <w:b/>
        </w:rPr>
        <w:t>Закон «О внесении изменений в статьи 13 и 14 Закона Тюменской области «Об административно-территориальном устройстве Тюменской области»</w:t>
      </w:r>
      <w:r>
        <w:rPr>
          <w:rFonts w:cs="Arial"/>
        </w:rPr>
        <w:t xml:space="preserve"> (постановление № 921) внесен Губернатором области. </w:t>
      </w:r>
      <w:r>
        <w:rPr>
          <w:rFonts w:eastAsia="Calibri" w:cs="Arial"/>
        </w:rPr>
        <w:t>Закон уточняет перечень документов, представляемых в Тюменскую областную Думу для рассмотрения предложений о присвоении наименований географическим объектам или о переименовании географических объектов. Установлено, что при поступлении в областную Думу соответствующих предложений и документов, областная Дума должна обратиться к органам местного самоуправления с предложением об информировании населения соответствующей территории о необходимых затратах и о выявлении мнения населения о присвоении наименования географическому объекту либо о переименовании географического объекта, а также обратиться в Правительство области для подготовки заключения по данному вопросу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b/>
        </w:rPr>
        <w:t>Закон «О внесении изменений в Избирательный кодекс (Закон) Тюменской области»</w:t>
      </w:r>
      <w:r>
        <w:rPr>
          <w:rFonts w:cs="Arial"/>
        </w:rPr>
        <w:t xml:space="preserve"> (принят в первом чтении, постановление № 923, принят окончательно, постановление № 924) внесен депутатской фракцией «</w:t>
      </w:r>
      <w:r>
        <w:rPr>
          <w:rFonts w:cs="Arial"/>
          <w:b/>
        </w:rPr>
        <w:t>ЕДИНАЯ РОССИЯ</w:t>
      </w:r>
      <w:r>
        <w:rPr>
          <w:rFonts w:cs="Arial"/>
        </w:rPr>
        <w:t xml:space="preserve">» Тюменской областной Думы </w:t>
      </w:r>
      <w:r>
        <w:rPr>
          <w:rFonts w:cs="Arial"/>
          <w:color w:val="000000"/>
        </w:rPr>
        <w:t>в целях предоставления политическим партиям (их региональным и местным отделениям), участвующим в выборах депутатов представительных органов городских округов по смешанной избирательной системе, возможности разделения выдвинутого ими списка кандидатов в депутаты по единому избирательному округу на территориальные группы, которые должны соответствовать территориям одномандатных избирательных округов или включать в себя равные по численности избирателей части территории муниципального образования (в случае, если выборы депутатов представительного органа проводятся исключительно по единому избирательному округу).</w:t>
      </w:r>
    </w:p>
    <w:p>
      <w:pPr>
        <w:pStyle w:val="Style2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b/>
        </w:rPr>
        <w:t xml:space="preserve">Законопроекты о внесении изменений в действующие законы,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принятые в первом чтении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67"/>
        <w:rPr>
          <w:rFonts w:cs="Arial"/>
        </w:rPr>
      </w:pPr>
      <w:r>
        <w:rPr>
          <w:rFonts w:cs="Arial"/>
          <w:b/>
        </w:rPr>
        <w:t>Проект закона «О внесении изменений в Закон Тюменской области «О наградах и почетных званиях Тюменской области»</w:t>
      </w:r>
      <w:r>
        <w:rPr>
          <w:rFonts w:cs="Arial"/>
        </w:rPr>
        <w:t xml:space="preserve"> (постановление № 872) внесен Губернатором области. </w:t>
      </w:r>
      <w:r>
        <w:rPr>
          <w:rFonts w:cs="Arial"/>
          <w:color w:val="000000"/>
        </w:rPr>
        <w:t>Предлагается дополнить перечень наград Тюменской области, установленный статьей 2 Закона Тюменской области «О наградах и почетных званиях Тюменской области», знаком отличия Тюменской области «За достижения в труде», который предполагается учреждать в рамках проведения инициатив, направленных на формирование уважительного отношения к человеку труда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  <w:b/>
        </w:rPr>
        <w:t>Проект закона «О внесении изменения в статью 20 Закона Тюменской области «Об основах организации и деятельности Тюменской областной Думы»</w:t>
      </w:r>
      <w:r>
        <w:rPr>
          <w:rFonts w:cs="Arial"/>
        </w:rPr>
        <w:t xml:space="preserve"> (постановление № 873) внесен депутатом областной Думы В.И. Ульяновым в целях </w:t>
      </w:r>
      <w:r>
        <w:rPr>
          <w:rFonts w:cs="Arial"/>
          <w:color w:val="000000"/>
        </w:rPr>
        <w:t>закрепления в законе Тюменской области «Об основах организации и деятельности Тюменской областной Думы» форм осуществления Тюменской областной Думой контрольных полномочий, к которым предлагается отнести: 1) заслушивание информаций на заседаниях областной Думы о ходе исполнения законов Тюменской области; 2) депутатский запрос; 3) проведение парламентских слушаний, «круглых столов»; 4) мониторинг правоприменения нормативных правовых актов, принятых областной Думой в соответствии с Положением, утверждаемым постановлением областной Думы; 5) организацию независимых экспертиз нормативных правовых актов, принимаемых областной Думой, а также их проектов.</w:t>
      </w:r>
    </w:p>
    <w:p>
      <w:pPr>
        <w:pStyle w:val="Normal"/>
        <w:ind w:firstLine="567"/>
        <w:rPr/>
      </w:pPr>
      <w:r>
        <w:rPr>
          <w:rFonts w:cs="Arial"/>
          <w:b/>
        </w:rPr>
        <w:t>Проект закона «О внесении изменений в статьи 6.1 и 6.2 Закона Тюменской области «О статусе депутата Тюменской областной Думы»</w:t>
      </w:r>
      <w:r>
        <w:rPr>
          <w:rFonts w:cs="Arial"/>
        </w:rPr>
        <w:t xml:space="preserve"> (постановление № 874) внесен депутатом областной Думы В.И. Ульяновым.</w:t>
      </w:r>
    </w:p>
    <w:p>
      <w:pPr>
        <w:pStyle w:val="Normal"/>
        <w:ind w:firstLine="567"/>
        <w:rPr/>
      </w:pPr>
      <w:r>
        <w:rPr>
          <w:rFonts w:cs="Arial"/>
          <w:color w:val="000000"/>
        </w:rPr>
        <w:t xml:space="preserve">Предлагается внести изменения в Закон Тюменской области «О статусе депутата Тюменской областной Думы» </w:t>
      </w:r>
      <w:r>
        <w:rPr>
          <w:rFonts w:cs="Arial"/>
        </w:rPr>
        <w:t>в части установления обязанности депутата областной Думы предоставлять сведения о своих расходах и расходах членов своей семьи и уточнения порядка размещения на официальном портале Тюменской областной Думы сведений, представляемых депутатами областной Думы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Предлагаемые изменения направлены на приведение областного законодательства  в соответствие с Федеральными законами от 03.12.2012 № 230-ФЗ «О контроле за соответствием расходов лиц, замещающих государственные должности, и иных лиц их доходам» и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rPr/>
      </w:pPr>
      <w:r>
        <w:rPr>
          <w:rFonts w:cs="Arial"/>
          <w:b/>
        </w:rPr>
        <w:t>Проект закона «О внесении изменений в Закон Тюменской области «О комиссии Тюменской областной Думы по контролю за достоверностью сведений о доходах, об имуществе и обязательствах имущественного характера, представляемых депутатами Тюменской областной Думы»</w:t>
      </w:r>
      <w:r>
        <w:rPr>
          <w:rFonts w:cs="Arial"/>
        </w:rPr>
        <w:t xml:space="preserve"> (постановление № 875) внесен депутатом областной Думы В.И. Ульяновым.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rFonts w:cs="Arial"/>
        </w:rPr>
        <w:t>Предлагается внести изменения в Закон Тюменской области «О комиссии Тюмен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Тюменской областной Думы» в части установления обязанности депутата областной Думы предоставлять сведения о своих расходах и расходах членов своей семьи и уточнения порядка размещения на официальном портале Тюменской областной Думы сведений, представляемых депутатами областной Думы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Предлагаемые изменения направлены на приведение областного законодательства  в соответствие с Федеральными законами от 03.12.2012 № 230-ФЗ «О контроле за соответствием расходов лиц, замещающих государственные должности, и иных лиц их доходам» и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rPr/>
      </w:pPr>
      <w:r>
        <w:rPr>
          <w:rFonts w:cs="Arial"/>
          <w:b/>
        </w:rPr>
        <w:t>Проект закона «О внесении изменений в Избирательный кодекс (Закон) Тюменской области»</w:t>
      </w:r>
      <w:r>
        <w:rPr>
          <w:rFonts w:cs="Arial"/>
        </w:rPr>
        <w:t xml:space="preserve"> (постановление № 876) внесен депутатской фракцией </w:t>
      </w:r>
      <w:r>
        <w:rPr>
          <w:rFonts w:cs="Arial"/>
          <w:b/>
        </w:rPr>
        <w:t>«ЕДИНАЯ РОССИЯ»</w:t>
      </w:r>
      <w:r>
        <w:rPr>
          <w:rFonts w:cs="Arial"/>
        </w:rPr>
        <w:t xml:space="preserve"> Тюменской областной Думы </w:t>
      </w:r>
      <w:r>
        <w:rPr>
          <w:rFonts w:cs="Arial"/>
          <w:color w:val="000000"/>
        </w:rPr>
        <w:t>в целях приведения Избирательного кодекса (Закона) Тюменской области в соответствие с положениями федеральных законов от 03.12.2012 № 238-ФЗ «О внесении изменений в статью 4 Федерального закона «О статусе члена Совета Федерации и статусе депутата Государственной Думы Федерального Собрания Российской Федерации» и Федеральный закон «Об основных гарантиях избирательных прав и права на участие в референдуме граждан Российской Федерации» и от 01.12.2012 № 210-ФЗ «О внесении изменения в статью 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Предлагаемыми для внесения в Избирательный кодекс области изменениями устанавливается, что кандидат на должность Губернатора области обязан представить в Избирательную комиссию Тюменской области сведения о трех кандидатурах для наделения полномочиями члена Совета Федерации, одна из которых в случае избрания представившего ее кандидата будет наделена полномочиями члена Совета Федерации – представителя от исполнительного органа государственной власти Тюменской области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b/>
        </w:rPr>
        <w:t xml:space="preserve">Проект закона «О внесении изменений в Кодекс Тюменской области об административной ответственности» </w:t>
      </w:r>
      <w:r>
        <w:rPr>
          <w:rFonts w:cs="Arial"/>
        </w:rPr>
        <w:t xml:space="preserve">(постановление № 877) внесен депутатом областной Думы В.И. Ульяновым. </w:t>
      </w:r>
      <w:r>
        <w:rPr>
          <w:rFonts w:cs="Arial"/>
          <w:color w:val="000000"/>
        </w:rPr>
        <w:t>Предлагается внести ряд изменений в Кодекс Тюменской области об административной ответственности, направленных на устранение нарушений федерального законодательства, изложенных в представлении прокурора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  <w:color w:val="000000"/>
        </w:rPr>
        <w:t xml:space="preserve">В частности, изменения вносятся в статьи, предусматривающие административную ответственность: за допущение случаев незаконного оборота  и  незаконного потребления наркотических средств; </w:t>
      </w:r>
      <w:r>
        <w:rPr>
          <w:rFonts w:cs="Arial"/>
        </w:rPr>
        <w:t xml:space="preserve">нарушение ограничений времени розничной продажи </w:t>
      </w:r>
      <w:r>
        <w:rPr>
          <w:rFonts w:cs="Arial"/>
          <w:color w:val="000000"/>
        </w:rPr>
        <w:t xml:space="preserve">алкогольной продукции; нарушения правил содержания домашних и иных животных; </w:t>
      </w:r>
      <w:r>
        <w:rPr>
          <w:rFonts w:cs="Arial"/>
        </w:rPr>
        <w:t>изготовление без использования этилового спирта с целью сбыта, сбыт продуктов самогоноварения; допуск несовершеннолетних в места, нахождение в которых может причинить вред их здоровью; неисполнение постановлений комиссии по делам несовершеннолетних и защите их прав; неисполнение муниципальных правовых актов. Также поправки вносятся в статью 5.3 областного Закона, уточняющие перечень лиц, уполномоченных рассматривать дела об административных правонарушениях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ект закона «О внесении изменений в Кодекс Тюменской области об административной ответственности»</w:t>
      </w:r>
      <w:r>
        <w:rPr>
          <w:rFonts w:cs="Arial" w:ascii="Arial" w:hAnsi="Arial"/>
        </w:rPr>
        <w:t xml:space="preserve"> (постановление № 878) внесен прокурором Тюменской области. Предлагается закрепить в Кодексе Тюменской области об административной ответственности ответственность за нарушение порядка предоставления государственной или муниципальной услуги, повлекшее непредоставление государственной или муниципальной услуги заявителю либо предоставление с нарушением установленных сроков, а также ответственность в случае требования для предоставления государственных или муниципальных услуг документов и (или) платы, не предусмотренных действующ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Arial"/>
          <w:b/>
        </w:rPr>
        <w:t>Проект закона «О внесении изменений в Закон Тюменской области «О собраниях, митингах, демонстрациях, шествиях и пикетированиях в Тюменской области»</w:t>
      </w:r>
      <w:r>
        <w:rPr>
          <w:rFonts w:cs="Arial"/>
        </w:rPr>
        <w:t xml:space="preserve"> (постановление № 879) внесен депутатской фракцией «ЛДПР» Тюменской областной Думы с целью урегулирования отдельных вопросов по использованию специально отведенных мест для проведения публич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</w:rPr>
        <w:t xml:space="preserve">Предлагается включить в Закон Тюменской области «О собраниях, митингах, шествиях и пикетированиях в Тюменской области» положение об определении Правительством Тюменской области перечня специально отведенных мест с одновременным указанием их предельной заполняемости, а также закрепить положение о возможности проведения в специально отведенном месте в одно и то же время одного публичного мероприятия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</w:rPr>
        <w:t>Предлагается ввести механизм информирования органов местного самоуправления городского, сельского поселения, городского округа посредством направления организаторами публичных мероприятий сообщений о намерении проведения в специально отведенном месте публичного мероприятия. В свою очередь органы местного самоуправления должны будут уведомить о проведении такого мероприятия органы внутренних дел для обеспечения безопасности как участников публичного мероприятия, так и граждан, не принимающих участие в указанном мероприятии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b/>
        </w:rPr>
        <w:t>Проект закона «О внесении изменений в статью 6 Закона Тюменской области «О системе профилактики безнадзорности и правонарушений несовершеннолетних и защиты их прав в Тюменской области»</w:t>
      </w:r>
      <w:r>
        <w:rPr>
          <w:rFonts w:cs="Arial"/>
        </w:rPr>
        <w:t xml:space="preserve"> (постановление № 881) внесен депутатской фракцией </w:t>
      </w:r>
      <w:r>
        <w:rPr>
          <w:rFonts w:cs="Arial"/>
          <w:b/>
        </w:rPr>
        <w:t>«ЕДИНАЯ РОССИЯ»</w:t>
      </w:r>
      <w:r>
        <w:rPr>
          <w:rFonts w:cs="Arial"/>
        </w:rPr>
        <w:t xml:space="preserve"> Тюменской областной Думы. </w:t>
      </w:r>
      <w:r>
        <w:rPr>
          <w:rFonts w:cs="Arial"/>
          <w:color w:val="000000"/>
        </w:rPr>
        <w:t xml:space="preserve">Предлагается статью 6 Закона Тюменской области привести в соответствие со статьей 11 Федерального закона от 24.06.1999 № 120-ФЗ «Об основах системы профилактики безнадзорности и правонарушений несовершеннолетних» (в редакции Федерального закона от 30.12.2012 № 297-ФЗ). Уточняются полномочия комиссий по делам несовершеннолетних и защите их прав в Тюменской области. 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Кроме того, областной Закон дополняется нормами о том, что в постановлении комиссии по делам несовершеннолетних и защите их прав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, а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.</w:t>
      </w:r>
    </w:p>
    <w:p>
      <w:pPr>
        <w:pStyle w:val="Normal"/>
        <w:autoSpaceDE w:val="false"/>
        <w:ind w:firstLine="567"/>
        <w:rPr/>
      </w:pPr>
      <w:r>
        <w:rPr>
          <w:rFonts w:cs="Arial"/>
          <w:b/>
        </w:rPr>
        <w:t>Проект закона «О внесении изменений в Устав Тюменской области»</w:t>
      </w:r>
      <w:r>
        <w:rPr>
          <w:rFonts w:cs="Arial"/>
        </w:rPr>
        <w:t xml:space="preserve"> (постановление № 922) внесен комитетом областной Думы по государственному строительству и местному самоуправлению </w:t>
      </w:r>
      <w:r>
        <w:rPr>
          <w:rFonts w:cs="Arial"/>
          <w:bCs/>
        </w:rPr>
        <w:t>в связи с вступлением в силу 1 января 2013 года  Федерального закона от 03.12.2012 № 229-ФЗ «</w:t>
      </w:r>
      <w:r>
        <w:rPr>
          <w:rFonts w:cs="Arial"/>
        </w:rPr>
        <w:t>О порядке формирования Совета Федерации Федерального Собрания Российской Федерации».</w:t>
      </w:r>
    </w:p>
    <w:p>
      <w:pPr>
        <w:pStyle w:val="Normal"/>
        <w:autoSpaceDE w:val="false"/>
        <w:ind w:firstLine="567"/>
        <w:rPr/>
      </w:pPr>
      <w:r>
        <w:rPr>
          <w:rFonts w:cs="Arial"/>
          <w:bCs/>
        </w:rPr>
        <w:t xml:space="preserve">Законопроектом вносится изменение в перечень полномочий Тюменской областной Думы, а именно </w:t>
      </w:r>
      <w:r>
        <w:rPr>
          <w:rFonts w:cs="Arial"/>
        </w:rPr>
        <w:t>в пункте 18 части первой статьи 28 слова «избрание представителя от Тюменской областной Думы в Совет Федерации Федерального Собрания Российской Федерации» предлагается заменить словами «наделение полномочиями члена Совета Федерации Федерального Собрания Российской Федерации – представителя от Тюменской областной Думы».</w:t>
      </w:r>
      <w:r>
        <w:rPr>
          <w:rFonts w:cs="Arial"/>
          <w:bCs/>
        </w:rPr>
        <w:t xml:space="preserve"> Перечень полномочий Губернатора области предлагается дополнить наделением полномочиями члена Совета Федерации Федерального Собрания Российской Федерации </w:t>
      </w:r>
      <w:r>
        <w:rPr>
          <w:rFonts w:cs="Arial"/>
        </w:rPr>
        <w:t>– представителя от  исполнительного органа государственной власти Тюменской области</w:t>
      </w:r>
      <w:r>
        <w:rPr>
          <w:rFonts w:cs="Arial"/>
          <w:bCs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Arial"/>
          <w:bCs/>
        </w:rPr>
        <w:t xml:space="preserve">Во исполнение Послания </w:t>
      </w:r>
      <w:r>
        <w:rPr>
          <w:rFonts w:cs="Arial"/>
        </w:rPr>
        <w:t xml:space="preserve">Президента В.В. Путина Федеральному Собранию РФ </w:t>
      </w:r>
      <w:r>
        <w:rPr>
          <w:rFonts w:cs="Arial"/>
          <w:color w:val="000000"/>
        </w:rPr>
        <w:t>предлагается перечень субъектов законодательной инициативы в Тюменской областной Думе дополнить депутатами Государственной Думы Федерального Собрания Российской Федерации, представляющими Тюменскую область</w:t>
      </w:r>
      <w:r>
        <w:rPr>
          <w:rFonts w:cs="Arial"/>
          <w:bCs/>
        </w:rPr>
        <w:t xml:space="preserve">.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bCs/>
        </w:rPr>
        <w:t xml:space="preserve">Также перечень субъектов права законодательной инициативы в Тюменской областной Думе предлагается привести в соответствие с Федеральным законом от 06.10.2003 № 131-ФЗ «Об </w:t>
      </w:r>
      <w:r>
        <w:rPr>
          <w:rFonts w:cs="Arial"/>
        </w:rPr>
        <w:t>общих принципах организации местного самоуправления в Российской Федерации», заменив слова «выборные органы местного самоуправления» словами «представительные органы местного самоуправления».</w:t>
      </w:r>
    </w:p>
    <w:p>
      <w:pPr>
        <w:pStyle w:val="Normal"/>
        <w:autoSpaceDE w:val="false"/>
        <w:ind w:firstLine="567"/>
        <w:rPr/>
      </w:pPr>
      <w:r>
        <w:rPr>
          <w:rFonts w:cs="Arial"/>
          <w:b/>
        </w:rPr>
        <w:t>Проект закона «О внесении изменения в статью 6 Закона Тюменской области «О мировых судьях в Тюменской области»</w:t>
      </w:r>
      <w:r>
        <w:rPr>
          <w:rFonts w:cs="Arial"/>
        </w:rPr>
        <w:t xml:space="preserve"> (постановление № 925) </w:t>
      </w:r>
      <w:r>
        <w:rPr>
          <w:rFonts w:cs="Arial"/>
          <w:color w:val="000000"/>
        </w:rPr>
        <w:t>внесен депутатом областной Думы В.И. Ульяновым в целях приведения Закона Тюменской области «О мировых судьях в Тюменской области» в соответствие с Федеральным законом «О мировых судьях в Российской Федерации».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</w:rPr>
        <w:t xml:space="preserve">Предлагается внести изменение в статью 6 областного Закона, в соответствии с которым Губернатор Тюменской области вносит в Тюменскую областную Думу заключение квалификационной коллегии судей Тюменской области о назначении рекомендуемого лица на должность мирового судьи. 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Согласно существующей редакции Губернатор области вносит в областную Думу представление о назначении рекомендуемого лица на должность мирового судьи, что не соответствует статье 6 Федерального закона «О мировых судьях в Российской Федерации».</w:t>
      </w:r>
    </w:p>
    <w:p>
      <w:pPr>
        <w:pStyle w:val="Normal"/>
        <w:autoSpaceDE w:val="false"/>
        <w:ind w:firstLine="567"/>
        <w:rPr/>
      </w:pPr>
      <w:r>
        <w:rPr>
          <w:rFonts w:cs="Arial"/>
          <w:b/>
          <w:color w:val="000000"/>
        </w:rPr>
        <w:t>П</w:t>
      </w:r>
      <w:r>
        <w:rPr>
          <w:rFonts w:cs="Arial"/>
          <w:b/>
          <w:color w:val="000000"/>
        </w:rPr>
        <w:t>роект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закона</w:t>
      </w:r>
      <w:r>
        <w:rPr>
          <w:rFonts w:cs="Arial"/>
          <w:b/>
          <w:color w:val="000000"/>
        </w:rPr>
        <w:t xml:space="preserve"> «</w:t>
      </w:r>
      <w:r>
        <w:rPr>
          <w:rFonts w:cs="Arial"/>
          <w:b/>
          <w:color w:val="000000"/>
        </w:rPr>
        <w:t>О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внесении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изменений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в</w:t>
      </w:r>
      <w:r>
        <w:rPr>
          <w:rFonts w:cs="Arial"/>
          <w:b/>
          <w:color w:val="000000"/>
        </w:rPr>
        <w:t> </w:t>
      </w:r>
      <w:r>
        <w:rPr>
          <w:rFonts w:cs="Arial"/>
          <w:b/>
          <w:color w:val="000000"/>
        </w:rPr>
        <w:t>некоторые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законы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Тюменской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области»</w:t>
      </w:r>
      <w:r>
        <w:rPr>
          <w:rFonts w:cs="Arial"/>
          <w:color w:val="000000"/>
        </w:rPr>
        <w:t xml:space="preserve"> (постановление № 926) внесен Губернатором области в целях приведения норм законодательства Тюменской области в соответствие с Федеральным законом от 03.12.2012 № 230-ФЗ «О контроле за соответствием расходов лиц, замещающих государственные должности, и иных лиц их доходам» и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Вносимыми изменениями устанавливается обязанность лиц, занимающих государственные должности Тюменской области, муниципальные должности на постоянной основе, должности государственной гражданской службы Тюменской области, включенные в установленные перечни, должности муниципальной службы, включенные в установленные перечни, и членов их семей представлять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их общий доход за три последних года.</w:t>
      </w:r>
    </w:p>
    <w:p>
      <w:pPr>
        <w:pStyle w:val="Normal"/>
        <w:ind w:firstLine="567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567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СМОТРЕНИЕ ПРОЕКТОВ ФЕДЕРАЛЬНЫХ ЗАКОНОВ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Рассмотрение законодательных инициатив Тюменской областной Ду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b/>
        </w:rPr>
        <w:t>О внесении в Государственную Думу Федерального Собрания Российской Федерации проекта федерального закона «О внесении изменения в статью 25 Закона Российской Федерации «О занятости населения в Российской Федерации»</w:t>
      </w:r>
      <w:r>
        <w:rPr>
          <w:rFonts w:cs="Arial"/>
        </w:rPr>
        <w:t xml:space="preserve"> (постановление № 882). </w:t>
      </w:r>
      <w:r>
        <w:rPr>
          <w:rFonts w:cs="Arial"/>
          <w:color w:val="000000"/>
        </w:rPr>
        <w:t xml:space="preserve">Дума внесла в порядке реализации права законодательной инициативы в Государственную Думу Федерального Собрания Российской Федерации указанный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C:%5CUsers%5CAlexandra%5CAppData%5CLocal%5CMicrosoft%5CWindows%5CTemporary%20Internet%20Files%5CContent.IE5%5CCLG17VM4%5C87ce0ce7-8a3d-42c0-a037-d9dec8612fcf.DOC" \l "Par29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роект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федерального закона, которым предлагается урегулировать противоречия между положениями Закона Российской Федерации «О занятости населения в Российской Федерации» и Трудового кодекса Российской Федерации, возникающие в случае направления гражданина службой занятости для трудоустройства на должность, замещение которой в соответствии с трудовым законодательством, иными нормативными правовыми актами, содержащими нормы трудового права, или уставом (положением) организации возможно в результате конкурса.</w:t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 xml:space="preserve">Официальными представителями Тюменской областной Думы при рассмотрении указанного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C:%5CUsers%5CAlexandra%5CAppData%5CLocal%5CMicrosoft%5CWindows%5CTemporary%20Internet%20Files%5CContent.IE5%5CCLG17VM4%5C87ce0ce7-8a3d-42c0-a037-d9dec8612fcf.DOC" \l "Par29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законопроекта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в Государственной Думе Федерального Собрания Российской Федерации назначены Ульянов В.И., депутат Тюменской областной Думы и Валеев Э.А., депутат Государственной Думы Федерального Собрания Российской Федерации.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Header"/>
        <w:tabs>
          <w:tab w:val="clear" w:pos="4677"/>
          <w:tab w:val="clear" w:pos="9355"/>
        </w:tabs>
        <w:ind w:firstLine="70"/>
        <w:rPr>
          <w:rFonts w:cs="Arial"/>
          <w:b/>
          <w:b/>
        </w:rPr>
      </w:pPr>
      <w:r>
        <w:rPr>
          <w:rFonts w:cs="Arial"/>
          <w:b/>
        </w:rPr>
        <w:t>Рассмотрение иных проектов федеральных законов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rPr/>
      </w:pPr>
      <w:r>
        <w:rPr>
          <w:rFonts w:cs="Arial"/>
          <w:b/>
        </w:rPr>
        <w:t>О проекте федерального закона № 183240-6 «О внесении изменений в статьи 78 и 78</w:t>
      </w:r>
      <w:r>
        <w:rPr>
          <w:rFonts w:cs="Arial"/>
          <w:b/>
          <w:vertAlign w:val="superscript"/>
        </w:rPr>
        <w:t>1</w:t>
      </w:r>
      <w:r>
        <w:rPr>
          <w:rFonts w:cs="Arial"/>
          <w:b/>
        </w:rPr>
        <w:t xml:space="preserve"> Бюджетного кодекса Российской Федерации в части предоставления грантов»</w:t>
      </w:r>
      <w:r>
        <w:rPr>
          <w:rFonts w:cs="Arial"/>
        </w:rPr>
        <w:t xml:space="preserve"> (постановление № 890). Дума поддержала указанный проект федерального закона, внесенный </w:t>
      </w:r>
      <w:r>
        <w:rPr>
          <w:rFonts w:cs="Arial"/>
          <w:bCs/>
          <w:spacing w:val="-1"/>
        </w:rPr>
        <w:t>в порядке реализации права законодательной инициативы в Государственную Думу ФС РФ Правительством РФ.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color w:val="000000"/>
        </w:rPr>
        <w:t>Законопроект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лаг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полни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тьи</w:t>
      </w:r>
      <w:r>
        <w:rPr>
          <w:rFonts w:cs="Arial"/>
          <w:color w:val="000000"/>
        </w:rPr>
        <w:t xml:space="preserve"> 78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78.1 </w:t>
      </w:r>
      <w:r>
        <w:rPr>
          <w:color w:val="000000"/>
        </w:rPr>
        <w:t>Бюджетного кодек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ложениям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едусматривающими возможн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нт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бсид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юридическ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лицам </w:t>
      </w:r>
      <w:r>
        <w:rPr>
          <w:rFonts w:cs="Arial"/>
          <w:color w:val="000000"/>
        </w:rPr>
        <w:t>(</w:t>
      </w:r>
      <w:r>
        <w:rPr>
          <w:color w:val="000000"/>
        </w:rPr>
        <w:t>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муниципальных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учреждений</w:t>
      </w:r>
      <w:r>
        <w:rPr>
          <w:rFonts w:cs="Arial"/>
          <w:color w:val="000000"/>
        </w:rPr>
        <w:t xml:space="preserve">), </w:t>
      </w:r>
      <w:r>
        <w:rPr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же некоммерческ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я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являющим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зенн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реждениям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color w:val="000000"/>
        </w:rPr>
        <w:t>Одновремен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усматриваетс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нова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 предоста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бсид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ступа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орматив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авов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кт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устанавливающ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рядо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де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ответствующ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пределе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ше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ла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стного самоупра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оставле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нта</w:t>
      </w:r>
      <w:r>
        <w:rPr>
          <w:rFonts w:cs="Arial"/>
          <w:color w:val="000000"/>
        </w:rPr>
        <w:t>.</w:t>
      </w:r>
    </w:p>
    <w:p>
      <w:pPr>
        <w:pStyle w:val="Normal"/>
        <w:ind w:firstLine="567"/>
        <w:rPr>
          <w:rFonts w:cs="Arial"/>
        </w:rPr>
      </w:pPr>
      <w:r>
        <w:rPr>
          <w:color w:val="000000"/>
        </w:rPr>
        <w:t>Так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законодатель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репля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инансов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ханизм предоста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нт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юридическ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ца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орм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 муницип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держк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оказываем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оритетных направле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кономи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ци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феры</w:t>
      </w:r>
      <w:r>
        <w:rPr>
          <w:rFonts w:cs="Arial"/>
          <w:color w:val="000000"/>
        </w:rPr>
        <w:t>.</w:t>
      </w:r>
    </w:p>
    <w:p>
      <w:pPr>
        <w:pStyle w:val="Normal"/>
        <w:ind w:firstLine="567"/>
        <w:rPr/>
      </w:pPr>
      <w:r>
        <w:rPr>
          <w:rFonts w:cs="Arial"/>
          <w:b/>
        </w:rPr>
        <w:t>О проекте федерального закона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Fonts w:cs="Arial"/>
        </w:rPr>
        <w:t xml:space="preserve"> (постановление № 891). Дума поддержала указанный проект федерального закона, внесенный </w:t>
      </w:r>
      <w:r>
        <w:rPr>
          <w:rFonts w:cs="Arial"/>
          <w:bCs/>
          <w:spacing w:val="-1"/>
        </w:rPr>
        <w:t>в порядке реализации права законодательной инициативы в Государственную Думу ФС РФ группой депутатов Государственной Думы ФС </w:t>
      </w:r>
      <w:r>
        <w:rPr>
          <w:rFonts w:cs="Arial"/>
        </w:rPr>
        <w:t>РФ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Законопроектом предусматривается возможность установления законом субъекта Российской Федерации порядка избрания высшего должностного лица субъекта Российской Федерации депутатами законодательного (представительного) органа государственной власти субъекта Российской Федерации.</w:t>
      </w:r>
    </w:p>
    <w:p>
      <w:pPr>
        <w:pStyle w:val="Normal"/>
        <w:ind w:firstLine="567"/>
        <w:rPr/>
      </w:pPr>
      <w:r>
        <w:rPr>
          <w:rFonts w:cs="Arial"/>
          <w:b/>
        </w:rPr>
        <w:t>О проекте федерального закона «О внесении изменений в статью 36 Жилищного кодекса Российской Федерации»</w:t>
      </w:r>
      <w:r>
        <w:rPr>
          <w:rFonts w:cs="Arial"/>
        </w:rPr>
        <w:t xml:space="preserve"> (постановление № 892). Дума </w:t>
      </w:r>
      <w:r>
        <w:rPr>
          <w:rFonts w:cs="Arial"/>
          <w:bCs/>
          <w:spacing w:val="-1"/>
        </w:rPr>
        <w:t>поддержала указанный проект федерального закона, внесенный в порядке реализации права законодательной инициативы в Государственную Думу ФС РФ группой депутатов Государственной Думы ФС РФ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bCs/>
          <w:spacing w:val="-1"/>
        </w:rPr>
        <w:t>Законопроектом предлагается статью 36 Жилищного кодекса Российской Федерации дополнить положением, обязывающим собственников жилых помещений в многоквартирном доме, независимо от вида жилищного фонда, не препятствовать проведению мероприятий по обеспечению беспрепятственного доступа инвалидов к многоквартирным домам. Также законопроектом предлагается предусмотреть, что в случае, если объекты невозможно приспособить для нужд инвалидов, объем и состав работ при реконструкции (реставрации) и капитальном ремонте таких объектов определяется собственниками этих объектов по согласованию с общественными объединениями инвалидов.</w:t>
      </w:r>
    </w:p>
    <w:p>
      <w:pPr>
        <w:pStyle w:val="Normal"/>
        <w:ind w:firstLine="567"/>
        <w:rPr/>
      </w:pPr>
      <w:r>
        <w:rPr>
          <w:rFonts w:cs="Arial"/>
          <w:b/>
        </w:rPr>
        <w:t xml:space="preserve">О проекте федерального закона «О внесении изменений в Федеральный закон «О физической культуре и спорте в Российской Федерации» и некоторые законодательные акты Российской Федерации в целях предотвращения противоправного влияния на результаты официальных спортивных соревнований» </w:t>
      </w:r>
      <w:r>
        <w:rPr>
          <w:rFonts w:cs="Arial"/>
        </w:rPr>
        <w:t xml:space="preserve">(постановление № 893). Дума </w:t>
      </w:r>
      <w:r>
        <w:rPr>
          <w:rFonts w:cs="Arial"/>
          <w:bCs/>
          <w:spacing w:val="-1"/>
        </w:rPr>
        <w:t>поддержала указанный проект федерального закона, внесенный в порядке реализации права законодательной инициативы в Государственную Думу ФС РФ Президентом РФ.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color w:val="000000"/>
        </w:rPr>
        <w:t>Законопроек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правле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отвращ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тивоправ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лия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 результа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фициаль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ртив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ревнова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ровней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При выявле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акт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тивоправ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лия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зульта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ревнований спортив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формиров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ом соответствующ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полните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ла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стного самоуправлен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авоохранитель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color w:val="000000"/>
        </w:rPr>
        <w:t>Помим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опроек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писа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пр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ртсмено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тренеро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портив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де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руководител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ртив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манд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ругих участник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фициаль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ртив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ревнова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зарт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гра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 букмекерск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нтора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отализаторах</w:t>
      </w:r>
      <w:r>
        <w:rPr>
          <w:rFonts w:cs="Arial"/>
          <w:color w:val="000000"/>
        </w:rPr>
        <w:t>.</w:t>
      </w:r>
    </w:p>
    <w:p>
      <w:pPr>
        <w:pStyle w:val="Normal"/>
        <w:ind w:firstLine="567"/>
        <w:rPr>
          <w:rFonts w:cs="Arial"/>
        </w:rPr>
      </w:pP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тор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зарт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г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злаг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язанн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 веден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астник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зарт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гр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осуществляющ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в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 официаль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ртив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ревнован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оставлен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 налогов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опроек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лаг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ве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прет 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во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луч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игрыш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кумент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удостоверяющего личность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зволи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дентифициров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лучател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игрыше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зложи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тор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зарт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г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унк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логов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ген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 исчислен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пла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лог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ход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изическ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b/>
        </w:rPr>
        <w:t>О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поправках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к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проекту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федерального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закона</w:t>
      </w:r>
      <w:r>
        <w:rPr>
          <w:rFonts w:cs="Arial"/>
          <w:b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Arial"/>
          <w:b/>
        </w:rPr>
        <w:t xml:space="preserve"> 200303-6 «</w:t>
      </w:r>
      <w:r>
        <w:rPr>
          <w:rFonts w:cs="Arial"/>
          <w:b/>
        </w:rPr>
        <w:t>О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любительском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рыболовстве</w:t>
      </w:r>
      <w:r>
        <w:rPr>
          <w:rFonts w:cs="Arial"/>
          <w:b/>
        </w:rPr>
        <w:t>»</w:t>
      </w:r>
      <w:r>
        <w:rPr>
          <w:rFonts w:cs="Arial"/>
        </w:rPr>
        <w:t xml:space="preserve"> (постановление № 927). Дума </w:t>
      </w:r>
      <w:r>
        <w:rPr>
          <w:rFonts w:cs="Arial"/>
          <w:color w:val="000000"/>
        </w:rPr>
        <w:t xml:space="preserve">внесла в Государственную Думу Федерального Собрания РФ поправки к указанному </w:t>
      </w:r>
      <w:r>
        <w:rPr>
          <w:rFonts w:cs="Arial"/>
        </w:rPr>
        <w:t>проекту федерального закона, который подготовлен в целях установления общих принципов правового регулирования, организации и осуществления любительского рыболовства.</w:t>
      </w:r>
    </w:p>
    <w:p>
      <w:pPr>
        <w:pStyle w:val="Normal"/>
        <w:autoSpaceDE w:val="false"/>
        <w:ind w:firstLine="567"/>
        <w:rPr>
          <w:rFonts w:cs="Arial"/>
        </w:rPr>
      </w:pPr>
      <w:r>
        <w:rPr>
          <w:rFonts w:cs="Arial"/>
          <w:color w:val="000000"/>
        </w:rPr>
        <w:t>В частности, предлагается</w:t>
      </w:r>
      <w:r>
        <w:rPr>
          <w:rFonts w:cs="Arial"/>
        </w:rPr>
        <w:t xml:space="preserve"> наименование законопроекта изложить в следующей редакции:</w:t>
      </w:r>
      <w:bookmarkStart w:id="0" w:name="OLE_LINK5"/>
      <w:bookmarkStart w:id="1" w:name="OLE_LINK6"/>
      <w:r>
        <w:rPr>
          <w:rFonts w:cs="Arial"/>
        </w:rPr>
        <w:t xml:space="preserve"> «О любительском рыболовстве и о внесении изменений в отдельные законодательные акты Российской Федерации»</w:t>
      </w:r>
      <w:bookmarkEnd w:id="0"/>
      <w:bookmarkEnd w:id="1"/>
      <w:r>
        <w:rPr>
          <w:rFonts w:cs="Arial"/>
        </w:rPr>
        <w:t xml:space="preserve">, так как </w:t>
      </w:r>
      <w:r>
        <w:rPr>
          <w:color w:val="000000"/>
        </w:rPr>
        <w:t>законопроект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юджетн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логовый кодекс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одатель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кты</w:t>
      </w:r>
      <w:r>
        <w:rPr>
          <w:rFonts w:cs="Arial"/>
          <w:color w:val="000000"/>
        </w:rPr>
        <w:t>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color w:val="000000"/>
        </w:rPr>
        <w:t xml:space="preserve">Предлагается </w:t>
      </w:r>
      <w:r>
        <w:rPr>
          <w:color w:val="000000"/>
        </w:rPr>
        <w:t>часть</w:t>
      </w:r>
      <w:r>
        <w:rPr>
          <w:rFonts w:cs="Arial"/>
          <w:color w:val="000000"/>
        </w:rPr>
        <w:t xml:space="preserve"> 2 </w:t>
      </w:r>
      <w:r>
        <w:rPr>
          <w:color w:val="000000"/>
        </w:rPr>
        <w:t>статьи</w:t>
      </w:r>
      <w:r>
        <w:rPr>
          <w:rFonts w:cs="Arial"/>
          <w:color w:val="000000"/>
        </w:rPr>
        <w:t xml:space="preserve"> 12 </w:t>
      </w:r>
      <w:r>
        <w:rPr>
          <w:color w:val="000000"/>
        </w:rPr>
        <w:t>законопроект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едусматривающу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ид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д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иоресурсо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добываем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новании имен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дополни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унктом</w:t>
      </w:r>
      <w:r>
        <w:rPr>
          <w:rFonts w:cs="Arial"/>
          <w:color w:val="000000"/>
        </w:rPr>
        <w:t xml:space="preserve"> 15) </w:t>
      </w:r>
      <w:r>
        <w:rPr>
          <w:color w:val="000000"/>
        </w:rPr>
        <w:t>стерлядь</w:t>
      </w:r>
      <w:r>
        <w:rPr>
          <w:rFonts w:cs="Arial"/>
          <w:color w:val="000000"/>
        </w:rPr>
        <w:t>, т</w:t>
      </w:r>
      <w:r>
        <w:rPr>
          <w:rFonts w:cs="Arial"/>
        </w:rPr>
        <w:t>ак как стерлядь является объектом любительского рыболовства и вылавливается по разрешениям (путевкам)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Cs w:val="false"/>
          <w:kern w:val="0"/>
          <w:sz w:val="24"/>
          <w:szCs w:val="24"/>
        </w:rPr>
        <w:t>ИНФОР</w:t>
      </w:r>
      <w:r>
        <w:rPr>
          <w:rFonts w:cs="Arial" w:ascii="Arial" w:hAnsi="Arial"/>
          <w:kern w:val="0"/>
          <w:sz w:val="24"/>
          <w:szCs w:val="24"/>
        </w:rPr>
        <w:t xml:space="preserve">МАЦИИ О РЕАЛИЗАЦИИ 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ЗАКОНОВ ОБЛАСТИ, ПОСТАНОВЛЕНИЙ ОБЛАСТНОЙ ДУМЫ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 ОБЛАСТНЫХ ЦЕЛЕВЫХ ПРОГРАММ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567"/>
        <w:rPr/>
      </w:pPr>
      <w:r>
        <w:rPr>
          <w:rFonts w:cs="Arial"/>
          <w:b/>
        </w:rPr>
        <w:t>О реализации на территории Тюменской области Федерального закона от 24.11.1995 № 181-ФЗ «О социальной защите инвалидов в Российской Федерации» за период 2011 - 2012 годов</w:t>
      </w:r>
      <w:r>
        <w:rPr>
          <w:rFonts w:cs="Arial"/>
        </w:rPr>
        <w:t xml:space="preserve"> (постановление № 883). Дума </w:t>
      </w:r>
      <w:r>
        <w:rPr>
          <w:rFonts w:cs="Arial"/>
          <w:color w:val="000000"/>
        </w:rPr>
        <w:t xml:space="preserve">приняла к сведению информацию Правительства Тюменской области </w:t>
      </w:r>
      <w:r>
        <w:rPr>
          <w:rFonts w:cs="Arial"/>
        </w:rPr>
        <w:t>о реализации на территории Тюменской области указанного федерального закона</w:t>
      </w:r>
      <w:r>
        <w:rPr>
          <w:rFonts w:cs="Arial"/>
          <w:color w:val="000000"/>
        </w:rPr>
        <w:t xml:space="preserve">. Во исполнение Федерального закона </w:t>
      </w:r>
      <w:r>
        <w:rPr>
          <w:rFonts w:cs="Arial"/>
        </w:rPr>
        <w:t xml:space="preserve">«О социальной защите инвалидов в Российской Федерации» </w:t>
      </w:r>
      <w:r>
        <w:rPr>
          <w:rFonts w:cs="Arial"/>
          <w:color w:val="000000"/>
        </w:rPr>
        <w:t>на территории Тюменской области приняты законы и нормативные правовые акты, в соответствии с которыми осуществляется деятельность по социальной защите инвалидов, в их числе: Закон Тюменской области «О социальной поддержке отдельных категорий граждан в Тюменской области»; Закон Тюменской области «О защите прав ребенка»; Закон Тюменской области «О квотировании рабочих мест в Тюменской области»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На территории области принята и реализуется региональная комплексная программа «Доступная среда» на 2011 - 2015 годы. Мероприятия программы направлены на преодоление социальной изолированности людей с ограниченными возможностями здоровья, обеспечение беспрепятственного доступа инвалидов к объектам социальной и транспортной инфраструктуры.</w:t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 xml:space="preserve">Согласно представленной информации в Тюменской области вопросы реабилитации, обучения, занятости, социализации инвалидов, в том числе детей-инвалидов, решаются комплексно и имеют свои положительные результаты. Вместе с тем остаются проблемными следующие вопросы: </w:t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1) обеспечение инвалидов санаторно-курортным лечением (ежегодно наблюдается дефицит денежных средств на санаторно-курортное лечение в размере 50-55 % от доведенных бюджетных ассигнований. Необходимо обеспечить поступления субвенций из федерального бюджета в бюджет Тюменской области в полном объеме исходя из реальной обоснованной потребности);</w:t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2) обеспечение беспрепятственного доступа инвалидов к жилым помещениям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  <w:color w:val="000000"/>
        </w:rPr>
        <w:t>Принято решение поручить комитету областной Думы по социальной политике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  <w:color w:val="000000"/>
        </w:rPr>
        <w:t>- подготовить обращение в федеральные органы государственной власти по вопросу обеспечения поступлений субвенций из федерального бюджета в бюджет Тюменской области в полном объеме на финансирование мероприятий по обеспечению инвалидов санаторно-курортным лечением;</w:t>
      </w:r>
    </w:p>
    <w:p>
      <w:pPr>
        <w:pStyle w:val="TextBody"/>
        <w:spacing w:before="0" w:after="0"/>
        <w:ind w:firstLine="567"/>
        <w:rPr>
          <w:rFonts w:cs="Arial"/>
          <w:b/>
          <w:b/>
          <w:bCs/>
          <w:lang w:val="ru-RU"/>
        </w:rPr>
      </w:pPr>
      <w:r>
        <w:rPr>
          <w:rFonts w:cs="Arial"/>
          <w:color w:val="000000"/>
        </w:rPr>
        <w:t>- изучить вопрос о целесообразности внесения изменений в законодательство Российской Федерации в части недопущения препятствования со стороны собственников проведению мероприятий по обеспечению права инвалидов на беспрепятственный доступ к жилым помещениям в многоквартирных домах.</w:t>
      </w:r>
    </w:p>
    <w:p>
      <w:pPr>
        <w:pStyle w:val="TextBody"/>
        <w:spacing w:before="0" w:after="0"/>
        <w:ind w:firstLine="567"/>
        <w:rPr>
          <w:rFonts w:cs="Arial"/>
          <w:lang w:val="ru-RU"/>
        </w:rPr>
      </w:pPr>
      <w:r>
        <w:rPr>
          <w:rFonts w:cs="Arial"/>
          <w:b/>
        </w:rPr>
        <w:t>О выполнении постановления Тюменской областной Думы от 09.02.2012 № 54 «Об информации Правительства Тюменской области о реализации на территории Тюменской области Федерального закона «Об обращении лекарственных средств»</w:t>
      </w:r>
      <w:r>
        <w:rPr>
          <w:rFonts w:cs="Arial"/>
        </w:rPr>
        <w:t xml:space="preserve"> (постановление № 8</w:t>
      </w:r>
      <w:r>
        <w:rPr>
          <w:rFonts w:cs="Arial"/>
          <w:lang w:val="ru-RU"/>
        </w:rPr>
        <w:t>84</w:t>
      </w:r>
      <w:r>
        <w:rPr>
          <w:rFonts w:cs="Arial"/>
        </w:rPr>
        <w:t>)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Дума </w:t>
      </w:r>
      <w:r>
        <w:rPr>
          <w:rFonts w:cs="Arial"/>
          <w:color w:val="000000"/>
        </w:rPr>
        <w:t>приняла к сведению информацию Правительства Тюменской области о</w:t>
      </w:r>
      <w:r>
        <w:rPr>
          <w:rFonts w:cs="Arial"/>
        </w:rPr>
        <w:t xml:space="preserve"> выполнении указанного постановления Тюменской областной Думы </w:t>
      </w:r>
      <w:r>
        <w:rPr>
          <w:rFonts w:cs="Arial"/>
          <w:color w:val="000000"/>
          <w:lang w:val="ru-RU"/>
        </w:rPr>
        <w:t xml:space="preserve">и решила </w:t>
      </w:r>
      <w:r>
        <w:rPr>
          <w:rFonts w:cs="Arial"/>
          <w:color w:val="000000"/>
        </w:rPr>
        <w:t>сня</w:t>
      </w:r>
      <w:r>
        <w:rPr>
          <w:rFonts w:cs="Arial"/>
          <w:color w:val="000000"/>
          <w:lang w:val="ru-RU"/>
        </w:rPr>
        <w:t>ть его</w:t>
      </w:r>
      <w:r>
        <w:rPr>
          <w:rFonts w:cs="Arial"/>
          <w:color w:val="000000"/>
        </w:rPr>
        <w:t xml:space="preserve"> с контроля</w:t>
      </w:r>
      <w:r>
        <w:rPr>
          <w:rFonts w:cs="Arial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Arial"/>
        </w:rPr>
        <w:t>Согласно представленной информации ф</w:t>
      </w:r>
      <w:r>
        <w:rPr>
          <w:rFonts w:cs="Arial"/>
          <w:color w:val="000000"/>
        </w:rPr>
        <w:t>армацевтический рынок в Тюменской области характеризуется стабильностью, продолжающимся развитием сети аптек, сохранением необходимого ассортимента лекарственных средств и кадрового потенциала.</w:t>
      </w:r>
    </w:p>
    <w:p>
      <w:pPr>
        <w:pStyle w:val="Normal"/>
        <w:shd w:fill="FFFFFF" w:val="clear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В целях реализации пункта 2 постановления Тюменской областной Думы от 09.02.2012 № 54 с рекомендацией Правительству области усилить контроль за применением цен на лекарственные препараты, включенные в перечень жизненно необходимых и важнейших лекарственных препаратов, была проведена соответствующая работа.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rFonts w:cs="Arial"/>
          <w:color w:val="000000"/>
        </w:rPr>
        <w:t>В области осуществлены мероприятия по реализации регионального механизма ценообразования на лекарственные препараты, включающие регулирование размера оптовых и розничных надбавок, информационное обеспечение, исполнение государственной функции по контролю за ценами.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rFonts w:cs="Arial"/>
          <w:color w:val="000000"/>
        </w:rPr>
        <w:t>По данным мониторинга Федеральной службы по надзору в сфере здравоохранения в ноябре 2012 года уровень розничных цен на жизненно необходимые и важнейшие лекарственные препараты в Тюменской области снизился по сравнению с уровнем цен в октябре 2012 года на 0,74%, по сравнению с уровнем цен в январе 2012 года - на 2,48%.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rFonts w:cs="Arial"/>
          <w:color w:val="000000"/>
        </w:rPr>
        <w:t>В наибольшей степени снизилась цена на препараты стоимостью свыше 500 рублей (на 5,29% к уровню января 2012 года) и на препараты стоимостью от 50 до 500 рублей (на 3,0%). Цены на отечественные и импортные препараты снизились по сравнению с началом 2012 года на 2,36% и 2,55% соответственно.</w:t>
      </w:r>
    </w:p>
    <w:p>
      <w:pPr>
        <w:pStyle w:val="Normal"/>
        <w:shd w:fill="FFFFFF" w:val="clear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Средний размер розничной торговой надбавки, применяемой аптечными учреждениями Тюменской области на жизненно необходимые и важнейшие лекарственные препараты, составил в ноябре 2012 года 21,77%, что ниже аналогичного показателя в целом по России (25,25%) и по Уральскому федеральному округу (33,14%).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b/>
        </w:rPr>
        <w:t>О выполнении постановления Тюменской областной Думы от 22.03.2012 № 172 «О повышении качества образования как одном из направлений модернизации региональной системы образования (по итогам выездного заседания комитета областной Думы по социальной политике)»</w:t>
      </w:r>
      <w:r>
        <w:rPr>
          <w:rFonts w:cs="Arial"/>
        </w:rPr>
        <w:t xml:space="preserve"> (постановление № 885). Дума </w:t>
      </w:r>
      <w:r>
        <w:rPr>
          <w:rFonts w:cs="Arial"/>
          <w:color w:val="000000"/>
        </w:rPr>
        <w:t>приняла к сведению информацию Правительства Тюменской области о выполнении указанного постановления Тюменской областной Думы и решила снять его с контроля.</w:t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Согласно представленной информации в области разработан комплекс мер, направленный на модернизацию системы общего образования (распоряжение Правительства Тюменской области от 13.02.2012 № 133-рп.), в целях реализации которого осуществляются мероприятия, направленные на: повышение средней заработной платы учителей общеобразовательных учреждений и доведения ее до уровня средней заработной платы в экономике региона; обеспечение современных условий образовательного процесса, в том числе с использованием электронных образовательных технологий; качественное обновление кадрового состава и повышение профессионального потенциала работников общеобразовательных учреждений.</w:t>
      </w:r>
    </w:p>
    <w:p>
      <w:pPr>
        <w:pStyle w:val="Normal"/>
        <w:shd w:fill="FFFFFF" w:val="clear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В 2012 году на осуществление данных мероприятий было направлено 542 211,3 тыс. рублей, в том числе за счет средств федерального бюджета - 219 471 тыс. рублей, за счет средств областного бюджета - 322 740,3 тыс. рублей.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color w:val="000000"/>
        </w:rPr>
        <w:t>Дума рекомендовала органам государственной власти и местного самоуправления области продолжить системную работу по реализации мероприятий, направленных на предоставление качественного образования в Тюменской области, уделив особое внимание вопросам:</w:t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дальнейшего развития региональной оценки качества образования;</w:t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обновления материально-технических средств обучения в соответствии с требованиями новых федеральных образовательных стандартов;</w:t>
      </w:r>
    </w:p>
    <w:p>
      <w:pPr>
        <w:pStyle w:val="Normal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привлечения и закрепления квалифицированных кадров, повышения квалификации педагогических кадров и административно-управленческого аппарата образовательных учреждений;</w:t>
      </w:r>
    </w:p>
    <w:p>
      <w:pPr>
        <w:pStyle w:val="Normal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улучшения жилищных условий и обеспечения жильем специалистов отрасли.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b/>
        </w:rPr>
        <w:t>Об информации Правительства Тюменской области о реализации Закона Тюменской области «Об организации предоставления государственных услуг в Тюменской области»</w:t>
      </w:r>
      <w:r>
        <w:rPr>
          <w:rFonts w:cs="Arial"/>
        </w:rPr>
        <w:t xml:space="preserve"> (постановление № 886). Дума </w:t>
      </w:r>
      <w:r>
        <w:rPr>
          <w:rFonts w:cs="Arial"/>
          <w:color w:val="000000"/>
        </w:rPr>
        <w:t>приняла к сведению информацию Правительства Тюменской области о реализации указанного Закона Тюменской области.</w:t>
      </w:r>
    </w:p>
    <w:p>
      <w:pPr>
        <w:pStyle w:val="Normal"/>
        <w:ind w:firstLine="567"/>
        <w:rPr/>
      </w:pPr>
      <w:r>
        <w:rPr>
          <w:rFonts w:cs="Arial"/>
          <w:color w:val="000000"/>
        </w:rPr>
        <w:t xml:space="preserve">В целях реализации  данного  Закона Правительством области приняты постановления: 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«Об утверждении перечня услуг,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, участвующими в предоставлении государственных услуг»;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«Об осуществлении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в Тюменской области»;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«Об утверждении Порядка перехода исполнительных органов государственной власти Тюменской области и органов местного самоуправления на межведомственное взаимодействие при предоставлении государственных и муниципальных услуг»;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«Об организации деятельности по выпуску, выдаче и обслуживанию универсальных электронных карт в Тюменской области»;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«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»;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«Об утверждении Порядка проведения антикоррупционной экспертизы проектов нормативных правовых актов Тюменской области», а также ряд распоряжений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Систематически актуализируется информация, содержащаяся  в реестрах государственных и муниципальных услуг Тюменской области. По состоянию на 10.01.2013 в региональный реестр государственных услуг занесены 244 государственные услуги, в региональный реестр муниципальных услуг занесены 996 услуг, эти же услуги занесены в Федеральный (сводный) реестр государственных и муниципальных услуг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  <w:color w:val="000000"/>
        </w:rPr>
        <w:t>Дума рекомендовала Правительству Тюменской области продолжить реализацию Закона Тюменской области «Об организации предоставления государственных услуг в Тюменской области», уделив особое внимание следующим вопросам:</w:t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разработка перечня региональных и муниципальных электронных приложений, обеспечивающих авторизированный доступ граждан к получению государственных, муниципальных и иных услуг с использованием универсальной электронной карты;</w:t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определение правил разработки, подключения и функционирования региональных и муниципальных приложений, а также технических требований к ним;</w:t>
      </w:r>
    </w:p>
    <w:p>
      <w:pPr>
        <w:pStyle w:val="Normal"/>
        <w:shd w:fill="FFFFFF" w:val="clear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 создание сети многофункциональных центров предоставления государственных и муниципальных услуг в Тюменской области;</w:t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информирование населения области о целях и возможностях предоставления государственных и муниципальных услуг в электронном виде, которые могут быть получены посредством сайта «Государственные и муниципальные услуги в Тюменской области», единого портала государственных и муниципальных услуг (функций), универсальной электронной карты;</w:t>
      </w:r>
    </w:p>
    <w:p>
      <w:pPr>
        <w:pStyle w:val="Normal"/>
        <w:shd w:fill="FFFFFF" w:val="clear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- проведение мероприятий, связанных с обучением специалистов, осуществляющих предоставление государственных и муниципальных услуг в Тюменской области;</w:t>
      </w:r>
    </w:p>
    <w:p>
      <w:pPr>
        <w:pStyle w:val="Normal"/>
        <w:autoSpaceDE w:val="false"/>
        <w:ind w:firstLine="567"/>
        <w:rPr>
          <w:rFonts w:cs="Arial"/>
        </w:rPr>
      </w:pPr>
      <w:r>
        <w:rPr>
          <w:rFonts w:cs="Arial"/>
          <w:color w:val="000000"/>
        </w:rPr>
        <w:t>- обучение населения Тюменской области возможностям получения государственных и муниципальных услуг в электронном виде в рамках программы по повышению компьютерной грамотности населения Тюменской области «Расширяя горизонты» на 2010-2013 годы».</w:t>
      </w:r>
    </w:p>
    <w:p>
      <w:pPr>
        <w:pStyle w:val="Normal"/>
        <w:shd w:fill="FFFFFF" w:val="clear"/>
        <w:ind w:firstLine="567"/>
        <w:rPr>
          <w:rFonts w:cs="Arial"/>
          <w:color w:val="000000"/>
        </w:rPr>
      </w:pPr>
      <w:r>
        <w:rPr>
          <w:rFonts w:cs="Arial"/>
          <w:b/>
        </w:rPr>
        <w:t>О выполнении постановления Тюменской областной Думы от 25.06.2009 № 1539 «О рекомендациях «круглого стола» по теме: «Сельскохозяйственное страхование: проблемы и перспективы»</w:t>
      </w:r>
      <w:r>
        <w:rPr>
          <w:rFonts w:cs="Arial"/>
        </w:rPr>
        <w:t xml:space="preserve"> (постановление № 889). Дума </w:t>
      </w:r>
      <w:r>
        <w:rPr>
          <w:rFonts w:cs="Arial"/>
          <w:color w:val="000000"/>
        </w:rPr>
        <w:t>приняла к сведению информацию Правительства Тюменской области о выполнении указанного постановления Тюменской областной Думы и решила снять его с контроля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Законодательством Тюменской области предусмотрено предоставление субсидии на компенсацию части затрат по страхованию урожая сельскохозяйственных культур, урожая многолетних насаждений и посадок многолетних насаждений, выплачиваемой в размере 50% от начисленной страховой премии, при этом 60% от расчетной суммы субсидии финансируется за счет средств федерального бюджета, 40% за счет средств областного бюджета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Согласно информации Правительства области в 2012 году субсидии были предоставлены сельхозтоваропроизводителям, обратившимся в уполномоченный орган исполнительной власти Тюменской области.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rFonts w:cs="Arial"/>
        </w:rPr>
        <w:t>В 2012 году был застрахован урожай на площади 51,5 тыс. га (в 2011 году 48,8 тыс. га)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</w:rPr>
        <w:t>Сельскохозяйственным товаропроизводителям, застраховавшим урожай на условиях, предусмотренных Положением о порядке предоставления средств областного и федерального бюджетов на компенсацию части затрат сельскохозяйственных товаропроизводителей по страхованию урожая сельскохозяйственных культур, урожая многолетних насаждений и посадок многолетних насаждений, в 2012 году предоставлены субсидии на общую сумму 33 274,5 тыс. рублей, в том числе: из федерального бюджета 19 964,7 тыс. руб. (в 2011 году - 7 927 тыс. руб.); из областного бюджета 13 309,8 тыс. руб. (в 2011 году - 5 377, 2 тыс. руб.)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В 2012 году у шести из десяти сельхозтоваропроизводителей, застраховавших урожай сельскохозяйственных культур, было отмечено снижение уровня валового сбора ниже критического уровня, предусмотренного договором страхования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Пострадавшие в результате засухи посевы гороха в ООО «Черемшанское» Ишимского района, посадки картофеля в ООО «Овощ» Тюменского района и ООО «Коркино» Упоровского района, были признаны ООО «Национальная противопожарная страховая компания» страховыми случаями.</w:t>
      </w:r>
    </w:p>
    <w:p>
      <w:pPr>
        <w:pStyle w:val="Normal"/>
        <w:ind w:firstLine="567"/>
        <w:rPr/>
      </w:pPr>
      <w:r>
        <w:rPr>
          <w:rFonts w:cs="Arial"/>
        </w:rPr>
        <w:t>Правительству области рекомендовано размещать на официальном портале органов исполнительной власти Тюменской области в разделе «Агропромышленный комплекс» следующую информацию: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rFonts w:cs="Arial"/>
        </w:rPr>
        <w:t>- о страховщиках, работающих в сфере агрострахования в Тюменской области, о заключенных ими договорах страхования и произведенных выплатах;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rFonts w:cs="Arial"/>
        </w:rPr>
        <w:t>- об угрозах возникновения рисков в сельскохозяйственном производстве (по данным Росгидромета, Россельхозцентра, Россельхознадзора, Управления ветеринарии Тюменской области, Управления МЧС по Тюменской области)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</w:rPr>
        <w:t>Комитету областной Думы по аграрным вопросам и земельным отношениям предложено изучить вопрос о целесообразности подготовки обращения в Минсельхоз РФ о наделении ФГБУ «Федеральное агентство по государственной поддержке страхования в сфере агропромышленного производства» функцией осуществления независимой экспертизы при установлении факта страхового случая.</w:t>
      </w:r>
    </w:p>
    <w:p>
      <w:pPr>
        <w:pStyle w:val="TextBody"/>
        <w:spacing w:before="0" w:after="0"/>
        <w:ind w:firstLine="567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ДРУГИЕ ВОПРОСЫ, РАССМОТРЕННЫЕ ОБЛАСТНОЙ ДУМОЙ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  <w:b/>
        </w:rPr>
        <w:t>Об информации Управления Роспотребнадзора по Тюменской области о совершенствовании государственного надзора, направленного на обеспечение населения Тюменской области безопасными пищевыми продуктами</w:t>
      </w:r>
      <w:r>
        <w:rPr>
          <w:rFonts w:cs="Arial"/>
        </w:rPr>
        <w:t xml:space="preserve"> (постановление № 887). Дума приняла к сведению указанную информацию, согласно которой обеспеченность населения достаточным количеством пищевых продуктов, их безопасность, качество и рациональное использование имеют важнейшее гигиеническое значение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</w:rPr>
        <w:t>В 2012 году всего исследовано 4889 проб пищевых продуктов по санитарно-химическим показателям. Удельный вес проб продовольственного сырья и пищевых продуктов, не отвечающих требованиям гигиенических нормативов по санитарно-химическим показателям, в 2012 году составил 1,2% (2011 год - 2,0%; 2010 год - 3,1%). Наибольшее количество неудовлетворительных проб по санитарно-химическим показателям отмечено: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rFonts w:cs="Arial"/>
        </w:rPr>
        <w:t>- в группе «мясо и мясные продукты» - 3,7% (2011 год - 0,4%). Увеличилось количество исследованных проб продукции, по сравнению с 2011 годом, в связи с проведением внеплановых проверок по обороту мяса свинины, исследованием проб мясных продуктов из предприятий торговли и общественного питания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</w:rPr>
        <w:t>- в группе "рыба и рыбные продукты" - 2,9%, по сравнению с 2011 годом качество продукции улучшилось в 1,5 раза (2011 год - 4,5%, 2010 год - 11,1%)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</w:rPr>
        <w:t>- в группе «хлебобулочные и кондитерские изделия» - 2,2%, показатель ухудшился на 0,8% (2011 год - 1,6%)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</w:rPr>
        <w:t>Улучшилось качество молочных продуктов по санитарно-химическим показателям: 2012 год - 0,4% (2011 год - 0,8%, 2010 год - 4,3%); овощей и столовой зелени: 2012 год - 0,8%, 2011 год - 1,2%; алкогольных напитков и пива: 2012 год - 0,7%, 2011 год - 5,6%.</w:t>
      </w:r>
    </w:p>
    <w:p>
      <w:pPr>
        <w:pStyle w:val="Normal"/>
        <w:autoSpaceDE w:val="false"/>
        <w:ind w:firstLine="567"/>
        <w:rPr>
          <w:rFonts w:cs="Arial"/>
        </w:rPr>
      </w:pPr>
      <w:r>
        <w:rPr>
          <w:rFonts w:cs="Arial"/>
        </w:rPr>
        <w:t>С целью снижения заболеваемости описторхозом на территории Управление Роспотребнадзора по Тюменской области сделало соответствующие рекомендации руководителям предприятий, организаций, учреждений Тюменской области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/>
          <w:b/>
        </w:rPr>
        <w:t>Об информации Управления Федеральной антимонопольной службы по Тюменской области о деятельности по контролю за соблюдением антимонопольного законодательства при ценообразовании на социально значимые продукты питания</w:t>
      </w:r>
      <w:r>
        <w:rPr>
          <w:rFonts w:cs="Arial"/>
        </w:rPr>
        <w:t xml:space="preserve"> (постановление № 888). Дума приняла к сведению указанную информацию, согласно которой динамика отпускных цен в цепочках производства социально значимых товаров по итогам 2012 года характеризуется ростом. Максимальный прирост цен зафиксирован на рынке производства муки (от 42 до 88%), в остальных сегментах наблюдаемой цепочки рост цен составляет от 1 до 14%.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rFonts w:cs="Arial"/>
        </w:rPr>
        <w:t>Средний суммарный рост розничных цен на хлеб, молоко, сахар и подсолнечное масло в 2012 году (по результатам мониторинга управления) в среднем составляет 5,8%, т.е. находится в границах инфляции 2012 года, которая по данным Росстата определена в размере 6,6%.</w:t>
      </w:r>
    </w:p>
    <w:p>
      <w:pPr>
        <w:pStyle w:val="Normal"/>
        <w:autoSpaceDE w:val="false"/>
        <w:ind w:firstLine="567"/>
        <w:rPr>
          <w:rFonts w:cs="Arial"/>
        </w:rPr>
      </w:pPr>
      <w:r>
        <w:rPr>
          <w:rFonts w:cs="Arial"/>
        </w:rPr>
        <w:t>По итогам мониторинга признаки нарушения антимонопольного законодательства в действиях хозяйствующих субъектов, действующих на отслеживаемых рынках, управлением не выявлены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b/>
        </w:rPr>
        <w:t>О проведении в 2013 году областного конкурса творческих работ молодых специалистов отрасли здравоохранения «Если я буду министром здравоохранения»</w:t>
      </w:r>
      <w:r>
        <w:rPr>
          <w:rFonts w:cs="Arial"/>
        </w:rPr>
        <w:t xml:space="preserve"> (постановление № 894). Принято решение провести в 2013 году областной конкурс творческих работ молодых специалистов отрасли здравоохранения «Если я буду министром здравоохранения», утвердить Положение о проведении данного конкурса, состав оргкомитета и конкурсной комиссии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rFonts w:cs="Arial"/>
          <w:b/>
        </w:rPr>
        <w:t>О внесении изменений в План работы Тюменской областной Думы на 2013 год</w:t>
      </w:r>
      <w:r>
        <w:rPr>
          <w:rFonts w:cs="Arial"/>
        </w:rPr>
        <w:t xml:space="preserve"> (постановление № 895). </w:t>
      </w:r>
      <w:r>
        <w:rPr>
          <w:color w:val="000000"/>
        </w:rPr>
        <w:t>Пла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юмен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ласт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ум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2013 </w:t>
      </w:r>
      <w:r>
        <w:rPr>
          <w:color w:val="000000"/>
        </w:rPr>
        <w:t>год</w:t>
      </w:r>
      <w:r>
        <w:rPr>
          <w:rFonts w:cs="Arial"/>
          <w:color w:val="000000"/>
        </w:rPr>
        <w:t xml:space="preserve"> дополнен </w:t>
      </w:r>
      <w:r>
        <w:rPr>
          <w:color w:val="000000"/>
        </w:rPr>
        <w:t>следующи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просами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rFonts w:cs="Arial"/>
          <w:color w:val="000000"/>
        </w:rPr>
        <w:t xml:space="preserve">- </w:t>
      </w:r>
      <w:r>
        <w:rPr>
          <w:color w:val="000000"/>
        </w:rPr>
        <w:t>«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полне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юмен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ласт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умы от</w:t>
      </w:r>
      <w:r>
        <w:rPr>
          <w:rFonts w:cs="Arial"/>
          <w:color w:val="000000"/>
        </w:rPr>
        <w:t xml:space="preserve"> 20.12.2012 </w:t>
      </w:r>
      <w:r>
        <w:rPr>
          <w:color w:val="000000"/>
        </w:rPr>
        <w:t>№</w:t>
      </w:r>
      <w:r>
        <w:rPr>
          <w:rFonts w:cs="Arial"/>
          <w:color w:val="000000"/>
        </w:rPr>
        <w:t xml:space="preserve"> 769 </w:t>
      </w:r>
      <w:r>
        <w:rPr>
          <w:color w:val="000000"/>
        </w:rPr>
        <w:t>«О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юмен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 реализ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гион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одерниз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дравоохранения Тюмен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2011 -2012 </w:t>
      </w:r>
      <w:r>
        <w:rPr>
          <w:color w:val="000000"/>
        </w:rPr>
        <w:t xml:space="preserve">годы», </w:t>
      </w:r>
      <w:r>
        <w:rPr>
          <w:rFonts w:cs="Arial"/>
          <w:color w:val="000000"/>
        </w:rPr>
        <w:t xml:space="preserve">срок исполнения - </w:t>
      </w:r>
      <w:r>
        <w:rPr>
          <w:rFonts w:cs="Arial"/>
          <w:color w:val="000000"/>
          <w:lang w:val="en-US"/>
        </w:rPr>
        <w:t>IV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ind w:firstLine="567"/>
        <w:rPr>
          <w:rFonts w:cs="Arial"/>
        </w:rPr>
      </w:pPr>
      <w:r>
        <w:rPr>
          <w:rFonts w:cs="Arial"/>
          <w:color w:val="000000"/>
        </w:rPr>
        <w:t xml:space="preserve">- </w:t>
      </w:r>
      <w:r>
        <w:rPr>
          <w:color w:val="000000"/>
        </w:rPr>
        <w:t>«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полне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юмен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ласт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умы от</w:t>
      </w:r>
      <w:r>
        <w:rPr>
          <w:rFonts w:cs="Arial"/>
          <w:color w:val="000000"/>
        </w:rPr>
        <w:t xml:space="preserve"> 20.12.2012 </w:t>
      </w:r>
      <w:r>
        <w:rPr>
          <w:color w:val="000000"/>
        </w:rPr>
        <w:t>№</w:t>
      </w:r>
      <w:r>
        <w:rPr>
          <w:rFonts w:cs="Arial"/>
          <w:color w:val="000000"/>
        </w:rPr>
        <w:t xml:space="preserve"> 770 </w:t>
      </w:r>
      <w:r>
        <w:rPr>
          <w:color w:val="000000"/>
        </w:rPr>
        <w:t>«О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юмен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 реализ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оритет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циона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ек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Здоровье»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юменской области»</w:t>
      </w:r>
      <w:r>
        <w:rPr>
          <w:rFonts w:cs="Arial"/>
          <w:color w:val="000000"/>
        </w:rPr>
        <w:t xml:space="preserve">, срок исполнения - </w:t>
      </w:r>
      <w:r>
        <w:rPr>
          <w:rFonts w:cs="Arial"/>
          <w:color w:val="000000"/>
          <w:lang w:val="en-US"/>
        </w:rPr>
        <w:t>IV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вартал</w:t>
      </w:r>
      <w:r>
        <w:rPr>
          <w:rFonts w:cs="Arial"/>
          <w:color w:val="000000"/>
        </w:rPr>
        <w:t>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Также План дополнен проведением Международной научно-практической конференции на тему: «Антикоррупционная политика в Российско-Германском сравнении», срок исполнения - I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квартал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b/>
        </w:rPr>
        <w:t>О Плане мероприятий Тюменской областной Думы на 2013 год по реализации Послания Президента Российской Федерации В.В. Путина Федеральному Собранию Российской Федерации 2012 года</w:t>
      </w:r>
      <w:r>
        <w:rPr>
          <w:rFonts w:cs="Arial"/>
        </w:rPr>
        <w:t xml:space="preserve"> (постановление № 896). Дума </w:t>
      </w:r>
      <w:r>
        <w:rPr/>
        <w:t xml:space="preserve">утвердила </w:t>
      </w:r>
      <w:r>
        <w:rPr>
          <w:rFonts w:cs="Arial"/>
        </w:rPr>
        <w:t>План мероприятий Тюменской областной Думы на 2013 год по реализации Послания Президента Российской Федерации В.В. Путина Федеральному Собранию Российской Федерации 2012 года</w:t>
      </w:r>
      <w:r>
        <w:rPr/>
        <w:t xml:space="preserve"> с учетом замечаний и предложений комитетов и постоянной комиссии областной Думы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  <w:b/>
        </w:rPr>
        <w:t>О снятии с контроля постановления областной Думы от 20.09.2012 № 520</w:t>
      </w:r>
      <w:r>
        <w:rPr>
          <w:rFonts w:cs="Arial"/>
        </w:rPr>
        <w:t xml:space="preserve"> (постановление № 928). </w:t>
      </w:r>
      <w:r>
        <w:rPr>
          <w:color w:val="000000"/>
        </w:rPr>
        <w:t>Рассмотре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седате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стоя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миссии Тюмен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ласт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ум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путат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и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гламентным процедура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едседате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нкурс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мисс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локон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Arial"/>
          <w:color w:val="000000"/>
        </w:rPr>
        <w:t>.</w:t>
      </w:r>
      <w:r>
        <w:rPr>
          <w:color w:val="000000"/>
        </w:rPr>
        <w:t>П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о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тогах провед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юменс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ласт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отографическ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Мой любим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рай</w:t>
      </w:r>
      <w:r>
        <w:rPr>
          <w:rFonts w:cs="Arial"/>
          <w:color w:val="000000"/>
        </w:rPr>
        <w:t xml:space="preserve"> - </w:t>
      </w:r>
      <w:r>
        <w:rPr>
          <w:color w:val="000000"/>
        </w:rPr>
        <w:t>истор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временность»</w:t>
      </w:r>
      <w:r>
        <w:rPr>
          <w:rFonts w:cs="Arial"/>
          <w:color w:val="000000"/>
        </w:rPr>
        <w:t>, Дума</w:t>
      </w:r>
      <w:r>
        <w:rPr>
          <w:rFonts w:cs="Arial"/>
        </w:rPr>
        <w:t xml:space="preserve"> приняла решение снять с контроля постановление областной Думы «О Тюменском областном конкурсе фотографических работ «Мой любимый край – история и современность»  от 20.09.2012 № 5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АДРОВЫЕ И ОРГАНИЗАЦИОННЫЕ ВОПРОСЫ</w:t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b/>
        </w:rPr>
        <w:t xml:space="preserve">О назначении на должности мировых судей </w:t>
      </w:r>
      <w:r>
        <w:rPr>
          <w:rFonts w:cs="Arial"/>
        </w:rPr>
        <w:t>(постановление № 869). Дума назначила на пятилетний срок полномочий: Гарипову Елену Александровну - на должность мирового судьи судебного участка № 2 Центрального АО города Тюмени; Елфимову Елену Владимировну - на должность мирового судьи судебного участка № 1 Ишимского района Тюменской области; Воротникова Дениса Сергеевича - на должность мирового судьи судебного участка № 1 Казанского района Тюменской области; Соколову Ольгу Михайловну - на должность мирового судьи судебного участка № 1 Калининского АО города Тюмен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На трехлетний срок полномочий назначена Дубченко Светлана Викторовна - на должность мирового судьи судебного участка № 2 </w:t>
        <w:br/>
        <w:t>Ленинского АО города Тюмени.</w:t>
      </w:r>
    </w:p>
    <w:p>
      <w:pPr>
        <w:pStyle w:val="Normal"/>
        <w:autoSpaceDE w:val="false"/>
        <w:ind w:firstLine="567"/>
        <w:rPr>
          <w:rFonts w:cs="Arial"/>
        </w:rPr>
      </w:pPr>
      <w:r>
        <w:rPr>
          <w:rFonts w:cs="Arial"/>
          <w:b/>
        </w:rPr>
        <w:t>Почетной грамотой Тюменской областной Думы</w:t>
      </w:r>
      <w:r>
        <w:rPr>
          <w:rFonts w:cs="Arial"/>
        </w:rPr>
        <w:t xml:space="preserve"> награждены: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Белослудцева Вера Сергеевна (постановление № 904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Вовк Ирина Аркадьевна (постановление № 897);</w:t>
      </w:r>
    </w:p>
    <w:p>
      <w:pPr>
        <w:pStyle w:val="Header"/>
        <w:ind w:firstLine="567"/>
        <w:jc w:val="left"/>
        <w:rPr/>
      </w:pPr>
      <w:r>
        <w:rPr>
          <w:rFonts w:cs="Arial"/>
        </w:rPr>
        <w:t>- Дивак Светлан</w:t>
      </w:r>
      <w:r>
        <w:rPr>
          <w:rFonts w:cs="Arial"/>
          <w:lang w:val="ru-RU"/>
        </w:rPr>
        <w:t>а</w:t>
      </w:r>
      <w:r>
        <w:rPr>
          <w:rFonts w:cs="Arial"/>
        </w:rPr>
        <w:t xml:space="preserve"> Анатольевн</w:t>
      </w:r>
      <w:r>
        <w:rPr>
          <w:rFonts w:cs="Arial"/>
          <w:lang w:val="ru-RU"/>
        </w:rPr>
        <w:t xml:space="preserve">а </w:t>
      </w:r>
      <w:r>
        <w:rPr>
          <w:rFonts w:cs="Arial"/>
        </w:rPr>
        <w:t>(постановление № 91</w:t>
      </w:r>
      <w:r>
        <w:rPr>
          <w:rFonts w:cs="Arial"/>
          <w:lang w:val="ru-RU"/>
        </w:rPr>
        <w:t>9</w:t>
      </w:r>
      <w:r>
        <w:rPr>
          <w:rFonts w:cs="Arial"/>
        </w:rPr>
        <w:t>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Душакова Нэлли Александровна (постановление № 905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Заболотная Галина Михайловна (постановление № 898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Захарченко Виктор Иванович (постановление № 902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Зеленская Марина Владимировна (постановление № 901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Исмагилова Альмира Анваровна (постановление № 911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Кибирева Лариса Юрьевна (постановление № 912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Коровин Валерий Васильевич (постановление № 906);</w:t>
      </w:r>
    </w:p>
    <w:p>
      <w:pPr>
        <w:pStyle w:val="Header"/>
        <w:ind w:firstLine="567"/>
        <w:jc w:val="left"/>
        <w:rPr/>
      </w:pPr>
      <w:r>
        <w:rPr>
          <w:rFonts w:cs="Arial"/>
        </w:rPr>
        <w:t>- Корощенко Надежд</w:t>
      </w:r>
      <w:r>
        <w:rPr>
          <w:rFonts w:cs="Arial"/>
          <w:lang w:val="ru-RU"/>
        </w:rPr>
        <w:t>а</w:t>
      </w:r>
      <w:r>
        <w:rPr>
          <w:rFonts w:cs="Arial"/>
        </w:rPr>
        <w:t xml:space="preserve"> Александровн</w:t>
      </w:r>
      <w:r>
        <w:rPr>
          <w:rFonts w:cs="Arial"/>
          <w:lang w:val="ru-RU"/>
        </w:rPr>
        <w:t xml:space="preserve">а </w:t>
      </w:r>
      <w:r>
        <w:rPr>
          <w:rFonts w:cs="Arial"/>
        </w:rPr>
        <w:t>(постановление № 91</w:t>
      </w:r>
      <w:r>
        <w:rPr>
          <w:rFonts w:cs="Arial"/>
          <w:lang w:val="ru-RU"/>
        </w:rPr>
        <w:t>4</w:t>
      </w:r>
      <w:r>
        <w:rPr>
          <w:rFonts w:cs="Arial"/>
        </w:rPr>
        <w:t>);</w:t>
      </w:r>
    </w:p>
    <w:p>
      <w:pPr>
        <w:pStyle w:val="Normal"/>
        <w:ind w:firstLine="567"/>
        <w:jc w:val="left"/>
        <w:rPr>
          <w:rFonts w:cs="Arial"/>
        </w:rPr>
      </w:pPr>
      <w:r>
        <w:rPr>
          <w:rFonts w:cs="Arial"/>
        </w:rPr>
        <w:t>- Котлярова Надежда Федоровна (постановление № 920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Коцур Вадим Максимович (постановление № 907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Кухаркина Галина Андреевна (постановление № 908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Новикова Елена Григорьевна (постановление № 899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Огорелкова Татьяна Михайловна (постановление № 909);</w:t>
      </w:r>
    </w:p>
    <w:p>
      <w:pPr>
        <w:pStyle w:val="Header"/>
        <w:ind w:firstLine="567"/>
        <w:jc w:val="left"/>
        <w:rPr/>
      </w:pPr>
      <w:r>
        <w:rPr>
          <w:rFonts w:cs="Arial"/>
        </w:rPr>
        <w:t>- Приходько Наталь</w:t>
      </w:r>
      <w:r>
        <w:rPr>
          <w:rFonts w:cs="Arial"/>
          <w:lang w:val="ru-RU"/>
        </w:rPr>
        <w:t>я</w:t>
      </w:r>
      <w:r>
        <w:rPr>
          <w:rFonts w:cs="Arial"/>
        </w:rPr>
        <w:t xml:space="preserve"> Ивановн</w:t>
      </w:r>
      <w:r>
        <w:rPr>
          <w:rFonts w:cs="Arial"/>
          <w:lang w:val="ru-RU"/>
        </w:rPr>
        <w:t xml:space="preserve">а </w:t>
      </w:r>
      <w:r>
        <w:rPr>
          <w:rFonts w:cs="Arial"/>
        </w:rPr>
        <w:t>(постановление № 91</w:t>
      </w:r>
      <w:r>
        <w:rPr>
          <w:rFonts w:cs="Arial"/>
          <w:lang w:val="ru-RU"/>
        </w:rPr>
        <w:t>8</w:t>
      </w:r>
      <w:r>
        <w:rPr>
          <w:rFonts w:cs="Arial"/>
        </w:rPr>
        <w:t>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Рейхерт Валентина Григорьевна (постановление № 910);</w:t>
      </w:r>
    </w:p>
    <w:p>
      <w:pPr>
        <w:pStyle w:val="Header"/>
        <w:ind w:firstLine="567"/>
        <w:jc w:val="left"/>
        <w:rPr/>
      </w:pPr>
      <w:r>
        <w:rPr>
          <w:rFonts w:cs="Arial"/>
        </w:rPr>
        <w:t>- Рисов</w:t>
      </w:r>
      <w:r>
        <w:rPr>
          <w:rFonts w:cs="Arial"/>
          <w:lang w:val="ru-RU"/>
        </w:rPr>
        <w:t>а</w:t>
      </w:r>
      <w:r>
        <w:rPr>
          <w:rFonts w:cs="Arial"/>
        </w:rPr>
        <w:t xml:space="preserve"> Гульшат Сунгатулловн</w:t>
      </w:r>
      <w:r>
        <w:rPr>
          <w:rFonts w:cs="Arial"/>
          <w:lang w:val="ru-RU"/>
        </w:rPr>
        <w:t xml:space="preserve">а </w:t>
      </w:r>
      <w:r>
        <w:rPr>
          <w:rFonts w:cs="Arial"/>
        </w:rPr>
        <w:t>(постановление № 91</w:t>
      </w:r>
      <w:r>
        <w:rPr>
          <w:rFonts w:cs="Arial"/>
          <w:lang w:val="ru-RU"/>
        </w:rPr>
        <w:t>5</w:t>
      </w:r>
      <w:r>
        <w:rPr>
          <w:rFonts w:cs="Arial"/>
        </w:rPr>
        <w:t>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Сатканова Надежда Игоревна (постановление № 900);</w:t>
      </w:r>
    </w:p>
    <w:p>
      <w:pPr>
        <w:pStyle w:val="Header"/>
        <w:ind w:firstLine="567"/>
        <w:jc w:val="left"/>
        <w:rPr/>
      </w:pPr>
      <w:r>
        <w:rPr>
          <w:rFonts w:cs="Arial"/>
        </w:rPr>
        <w:t>- Типелиус Нин</w:t>
      </w:r>
      <w:r>
        <w:rPr>
          <w:rFonts w:cs="Arial"/>
          <w:lang w:val="ru-RU"/>
        </w:rPr>
        <w:t>а</w:t>
      </w:r>
      <w:r>
        <w:rPr>
          <w:rFonts w:cs="Arial"/>
        </w:rPr>
        <w:t xml:space="preserve"> Валентиновн</w:t>
      </w:r>
      <w:r>
        <w:rPr>
          <w:rFonts w:cs="Arial"/>
          <w:lang w:val="ru-RU"/>
        </w:rPr>
        <w:t xml:space="preserve">а </w:t>
      </w:r>
      <w:r>
        <w:rPr>
          <w:rFonts w:cs="Arial"/>
        </w:rPr>
        <w:t>(постановление № 91</w:t>
      </w:r>
      <w:r>
        <w:rPr>
          <w:rFonts w:cs="Arial"/>
          <w:lang w:val="ru-RU"/>
        </w:rPr>
        <w:t>6</w:t>
      </w:r>
      <w:r>
        <w:rPr>
          <w:rFonts w:cs="Arial"/>
        </w:rPr>
        <w:t>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Турбина Любовь Ивановна (постановление № 903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Улыбин Эдуард Юрьевич (постановление № 903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Фокин Борис Викторович (постановление № 913);</w:t>
      </w:r>
    </w:p>
    <w:p>
      <w:pPr>
        <w:pStyle w:val="Header"/>
        <w:ind w:firstLine="567"/>
        <w:jc w:val="left"/>
        <w:rPr/>
      </w:pPr>
      <w:r>
        <w:rPr>
          <w:rFonts w:cs="Arial"/>
        </w:rPr>
        <w:t>- Шемякин Владимир Алексеевич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(постановление № 91</w:t>
      </w:r>
      <w:r>
        <w:rPr>
          <w:rFonts w:cs="Arial"/>
          <w:lang w:val="ru-RU"/>
        </w:rPr>
        <w:t>7</w:t>
      </w:r>
      <w:r>
        <w:rPr>
          <w:rFonts w:cs="Arial"/>
        </w:rPr>
        <w:t>);</w:t>
      </w:r>
    </w:p>
    <w:p>
      <w:pPr>
        <w:pStyle w:val="Normal"/>
        <w:ind w:firstLine="567"/>
        <w:jc w:val="left"/>
        <w:rPr/>
      </w:pPr>
      <w:r>
        <w:rPr>
          <w:rFonts w:cs="Arial"/>
        </w:rPr>
        <w:t>- Шестаков Александр Евгеньевич (постановление № 902);</w:t>
      </w:r>
    </w:p>
    <w:p>
      <w:pPr>
        <w:pStyle w:val="Header"/>
        <w:ind w:firstLine="567"/>
        <w:jc w:val="left"/>
        <w:rPr/>
      </w:pPr>
      <w:r>
        <w:rPr>
          <w:rFonts w:cs="Arial"/>
        </w:rPr>
        <w:t>- Ютанов</w:t>
      </w:r>
      <w:r>
        <w:rPr>
          <w:rFonts w:cs="Arial"/>
          <w:lang w:val="ru-RU"/>
        </w:rPr>
        <w:t>а</w:t>
      </w:r>
      <w:r>
        <w:rPr>
          <w:rFonts w:cs="Arial"/>
        </w:rPr>
        <w:t xml:space="preserve"> Нин</w:t>
      </w:r>
      <w:r>
        <w:rPr>
          <w:rFonts w:cs="Arial"/>
          <w:lang w:val="ru-RU"/>
        </w:rPr>
        <w:t>а</w:t>
      </w:r>
      <w:r>
        <w:rPr>
          <w:rFonts w:cs="Arial"/>
        </w:rPr>
        <w:t xml:space="preserve"> Ивановн</w:t>
      </w:r>
      <w:r>
        <w:rPr>
          <w:rFonts w:cs="Arial"/>
          <w:lang w:val="ru-RU"/>
        </w:rPr>
        <w:t xml:space="preserve">а </w:t>
      </w:r>
      <w:r>
        <w:rPr>
          <w:rFonts w:cs="Arial"/>
        </w:rPr>
        <w:t>(постановление № 91</w:t>
      </w:r>
      <w:r>
        <w:rPr>
          <w:rFonts w:cs="Arial"/>
          <w:lang w:val="ru-RU"/>
        </w:rPr>
        <w:t>8</w:t>
      </w:r>
      <w:r>
        <w:rPr>
          <w:rFonts w:cs="Arial"/>
        </w:rPr>
        <w:t>)</w:t>
      </w:r>
      <w:r>
        <w:rPr>
          <w:rFonts w:cs="Arial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567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Васильева Александра Николаев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46-57-8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В таблице используются сокращенные названия</w:t>
      </w:r>
      <w:r>
        <w:rPr>
          <w:sz w:val="16"/>
          <w:szCs w:val="16"/>
        </w:rPr>
        <w:t xml:space="preserve">: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- комитет БНФ – комитет областной Думы по бюджету, налогам и финансам;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комитет ГСМС – комитет областной Думы по государственному строительству и местному самоуправлению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комитет СП – комитет областной Думы по социальной политике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комитет ЭПП - комитет областной Думы по экономической политике и природопользованию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комитет АВЗО - комитет областной Думы по аграрным вопросам и земельным отношен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Tms Rmn" w:hAnsi="Tms Rmn" w:cs="Tms Rmn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">
    <w:name w:val="highligh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17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Style18">
    <w:name w:val="Подзаголовок Знак"/>
    <w:qFormat/>
    <w:rPr>
      <w:b/>
      <w:bCs/>
      <w:sz w:val="40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lang w:val="en-US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Red">
    <w:name w:val="red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Change">
    <w:name w:val="change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tyle21">
    <w:name w:val="???????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ms Rmn" w:hAnsi="Tms Rmn" w:cs="Tms Rm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ms Rmn" w:hAnsi="Tms Rmn" w:cs="Tms Rm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0"/>
      <w:u w:val="single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</w:pPr>
    <w:rPr>
      <w:rFonts w:ascii="Times New Roman" w:hAnsi="Times New Roman" w:cs="Times New Roman"/>
      <w:szCs w:val="20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4:00Z</dcterms:created>
  <dc:creator>Бессонова О.М.</dc:creator>
  <dc:description/>
  <dc:language>en-US</dc:language>
  <cp:lastModifiedBy>Васильева А.Н.</cp:lastModifiedBy>
  <cp:lastPrinted>2013-02-27T17:12:00Z</cp:lastPrinted>
  <dcterms:modified xsi:type="dcterms:W3CDTF">2013-02-27T11:24:00Z</dcterms:modified>
  <cp:revision>2</cp:revision>
  <dc:subject/>
  <dc:title/>
</cp:coreProperties>
</file>